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keepLines w:val="false"/>
        <w:widowControl w:val="false"/>
        <w:spacing w:before="240" w:after="60"/>
        <w:rPr/>
      </w:pPr>
      <w:r>
        <w:rPr/>
        <w:t>Example: An introduction to GCB 2013 highlight paper style</w:t>
      </w:r>
    </w:p>
    <w:p>
      <w:pPr>
        <w:pStyle w:val="Heading"/>
        <w:keepLines w:val="false"/>
        <w:widowControl w:val="false"/>
        <w:rPr>
          <w:b w:val="false"/>
          <w:b w:val="false"/>
          <w:bCs w:val="false"/>
          <w:sz w:val="20"/>
          <w:lang w:val="en-US"/>
        </w:rPr>
      </w:pPr>
      <w:r>
        <w:rPr>
          <w:b w:val="false"/>
          <w:bCs w:val="false"/>
          <w:sz w:val="20"/>
          <w:lang w:val="en-US"/>
        </w:rPr>
        <w:t>Dorothea Musterfrau and Heinz Mustermann</w:t>
      </w:r>
    </w:p>
    <w:p>
      <w:pPr>
        <w:pStyle w:val="Heading"/>
        <w:keepLines w:val="false"/>
        <w:widowControl w:val="false"/>
        <w:spacing w:before="0" w:after="60"/>
        <w:rPr/>
      </w:pPr>
      <w:r>
        <w:rPr>
          <w:b w:val="false"/>
          <w:bCs w:val="false"/>
          <w:i/>
          <w:sz w:val="20"/>
          <w:lang w:val="en-US"/>
        </w:rPr>
        <w:t>Institute of Science, University Somewhere</w:t>
      </w:r>
      <w:r>
        <w:rPr>
          <w:b w:val="false"/>
          <w:bCs w:val="false"/>
          <w:sz w:val="20"/>
          <w:lang w:val="en-US"/>
        </w:rPr>
        <w:br/>
      </w:r>
    </w:p>
    <w:p>
      <w:pPr>
        <w:pStyle w:val="Heading"/>
        <w:keepLines w:val="false"/>
        <w:widowControl w:val="false"/>
        <w:spacing w:before="0" w:after="60"/>
        <w:rPr>
          <w:b w:val="false"/>
          <w:b w:val="false"/>
          <w:bCs w:val="false"/>
          <w:sz w:val="20"/>
          <w:lang w:val="en-US"/>
        </w:rPr>
      </w:pPr>
      <w:r>
        <w:rPr>
          <w:b w:val="false"/>
          <w:bCs w:val="false"/>
          <w:sz w:val="20"/>
          <w:lang w:val="en-US"/>
        </w:rPr>
        <w:t>d.musterfrau@uni-somewhere.de</w:t>
      </w:r>
    </w:p>
    <w:p>
      <w:pPr>
        <w:pStyle w:val="Normal"/>
        <w:keepLines w:val="false"/>
        <w:widowControl w:val="false"/>
        <w:rPr>
          <w:b/>
          <w:b/>
          <w:bCs/>
          <w:sz w:val="20"/>
          <w:lang w:val="en-US"/>
        </w:rPr>
      </w:pPr>
      <w:r>
        <w:rPr>
          <w:b/>
          <w:bCs/>
          <w:sz w:val="20"/>
          <w:lang w:val="en-US"/>
        </w:rPr>
      </w:r>
    </w:p>
    <w:p>
      <w:pPr>
        <w:pStyle w:val="Abstract"/>
        <w:keepLines w:val="false"/>
        <w:widowControl w:val="false"/>
        <w:rPr/>
      </w:pPr>
      <w:r>
        <w:rPr>
          <w:b/>
          <w:sz w:val="20"/>
          <w:lang w:val="en-US"/>
        </w:rPr>
        <w:t>Abstract:</w:t>
      </w:r>
      <w:r>
        <w:rPr>
          <w:sz w:val="20"/>
          <w:lang w:val="en-US"/>
        </w:rPr>
        <w:t xml:space="preserve"> Lorem ipsum dolor sit amet, consectetuer adipiscing elit Word. Ut a sapien. Aliquam aliquet purus molestie dolor. Integer quis eros ut erat posuere dictum. Curabitur dignissim. Integer orci. Fusce vulputate lacus at ipsum. Quisque in libero nec mi laoreet volutpat. Aliquam eros pede, scelerisque quis, tristique cursus, placerat convallis, velit. Nam condimentum. Nulla ut mauris. Curabitur adipiscing, mauris non dictum aliquam, arcu risus dapibus diam, nec sollicitudin quam erat quis ligula. Aenean massa nulla, volutpat eu, accumsan et, fringilla eget, odio. Nulla placerat porta justo. Nulla vitae turpis. </w:t>
      </w:r>
      <w:r>
        <w:rPr>
          <w:sz w:val="20"/>
        </w:rPr>
        <w:t>Praesent lacus. Nulla facilisi. Nam varius ante dignissim arcu. Suspendisse molestie dignissim neque.</w:t>
      </w:r>
    </w:p>
    <w:p>
      <w:pPr>
        <w:pStyle w:val="Heading1"/>
        <w:keepNext w:val="false"/>
        <w:keepLines w:val="false"/>
        <w:widowControl w:val="false"/>
        <w:rPr/>
      </w:pPr>
      <w:r>
        <w:rPr/>
        <w:t>1 Introduction</w:t>
      </w:r>
    </w:p>
    <w:p>
      <w:pPr>
        <w:pStyle w:val="Normal"/>
        <w:keepLines w:val="false"/>
        <w:widowControl w:val="false"/>
        <w:rPr>
          <w:lang w:val="en-GB"/>
        </w:rPr>
      </w:pPr>
      <w:r>
        <w:rPr>
          <w:lang w:val="en-GB"/>
        </w:rPr>
        <w:t>Suspendisse leo ipsum, rutrum cursus, malesuada id, dapibus sed, urna. Fusce sollicitudin laoreet diam. Mauris eu quam eget nulla fermentum adipiscing. In hac habitasse platea dictumst. Morbi ut odio vitae eros luctus luctus. Ut diam. Phasellus ullamcorper arcu vitae wisi. Pellentesque urna odio, varius eget, dignissim quis, vehicula placerat, nunc. Ut nec metus quis nulla posuere eleifend. Nam iaculis blandit purus. Mauris odio nibh, hendrerit id, cursus vel, sagittis a, dolor. Nullam turpis lacus, ultrices vel, sagittis vitae, dapibus vel, elit. Suspendisse auctor, sapien et suscipit tempor, turpis enim consequat sem, eu dictum nunc lorem at massa. Pellentesque scelerisque purus. Etiam sed enim. Maecenas sed tortor id turpis consequat consequat. Curabitur fringilla. Sed risus wisi, dictum a, sagittis nec, luctus ac, neque. Lorem ipsum dolor sit amet, consectetuer adipiscing elit. Sed nibh neque, aliquam ut, sagittis id, gravida et, est. Aenean consectetuer pretium enim. Aenean tellus quam, condimentum a, adipiscing et, lacinia vel, ante. Praesent faucibus dignissim enim. Aliquam tincidunt. Mauris leo ante, condimentum eget, vestibulum sit amet, fringilla eget, diam. Nam ultricies ullamcorper nibh. Etiam neque. Ut posuere laoreet pede. Suspendisse potenti. Cras ut mi sit amet quam consequat consequat. Aenean ut lectus. Cum sociis natoque penatibus et magnis dis parturient montes, nascetur ridiculus mus. Suspendisse vel sapien. Nullam non turpis. Pellentesque elementum pharetra ligula. In rhoncus. Aliquam vel enim consequat sem aliquet hendrerit. Lorem ipsum dolor sit amet, consectetuer adipiscing elit. Nam felis. [MM09] Suspendisse nibh. Nunc vulputate leo id urna. Donec dictum. Lorem ipsum dolor sit amet, consectetuer adipiscing elit. Lorem ipsum dolor sit amet, consectetuer adipiscing elit. Suspendisse dictum, magna consectetuer hendrerit volutpat, sapien felis faucibus justo, ac dictum lacus pede in metus. Nam commodo. Sed consequat, leo pretium sagittis congue, ante nunc laoreet nisl, ac aliquam risus tellus commodo elit. Cras at elit. Pellentesque suscipit erat vitae mauris. Sed iaculis eros vitae mauris. Vestibulum ante ipsum primis in faucibus orci luctus et ultrices posuere cubilia Curae; Suspendisse id ante et elit accumsan semper. Sed et nibh eget purus scelerisque volutpat. Sed mi. Proin tellus felis, tincidunt eget, dictum et, adipiscing et, urna. Cras accumsan diam sed turpis. Etiam sollicitudin lacus.[MM09]</w:t>
      </w:r>
    </w:p>
    <w:p>
      <w:pPr>
        <w:pStyle w:val="Heading1"/>
        <w:keepNext w:val="false"/>
        <w:keepLines w:val="false"/>
        <w:widowControl w:val="false"/>
        <w:rPr>
          <w:lang w:val="en-GB"/>
        </w:rPr>
      </w:pPr>
      <w:r>
        <w:rPr>
          <w:lang w:val="en-GB"/>
        </w:rPr>
        <w:t>2 Another section</w:t>
      </w:r>
    </w:p>
    <w:p>
      <w:pPr>
        <w:pStyle w:val="Normal"/>
        <w:keepLines w:val="false"/>
        <w:widowControl w:val="false"/>
        <w:rPr>
          <w:lang w:val="en-GB"/>
        </w:rPr>
      </w:pPr>
      <w:r>
        <w:rPr>
          <w:lang w:val="en-GB"/>
        </w:rPr>
        <w:t>Lorem ipsum dolor sit amet, consectetuer adipiscing elit. Ut a sapien. Aliquam aliquet purus molestie dolor. Integer quis eros ut erat posuere dictum. Curabitur dignissim. Integer orci. Fusce vulputate lacus at ipsum. Quisque in libero nec mi laoreet volutpat. Aliquam eros pede, scelerisque quis, tristique cursus, placerat convallis, velit. Nam condimentum. Nulla ut mauris. Curabitur adipiscing, mauris non dictum aliquam, arcu risus dapibus diam, nec sollicitudin quam erat quis ligula. Aenean massa nulla, volutpat eu, accumsan et, fringilla eget, odio. Nulla placerat porta justo. Nulla vitae turpis. Praesent lacus. Lorem ipsum dolor sit amet, consectetuer adipiscing elit. Pellentesque habitant morbi tristique senectus et netus et malesuada fames ac turpis egestas. Quisque vel erat eget diam consectetuer iaculis. Cras ante velit, suscipit et, porta tempus, dignissim quis, magna. Vivamus viverra, turpis nec rhoncus ultricies, diam turpis eleifend nisl, a eleifend ante felis ac sapien. Integer bibendum. Suspendisse in mi non neque bibendum convallis. Suspendisse potenti. Sed sit amet purus at felis adipiscing aliquam. Vivamus et nisl sit amet mauris aliquet molestie. Integer tortor massa, aliquam a, lacinia nonummy, sagittis nec, eros. Nunc non mauris id eros venenatis adipiscing. Cras et lectus ut nisl pharetra ornare. Proin leo risus, elementum eget, ultrices vitae, molestie sed, erat. Curabitur et lectus in tellus egestas hendrerit. Sed dapibus ipsum. Quisque sit amet ligula. Suspendisse odio dolor, semper id, feugiat quis, sodales id, mauris. Curabitur id ligula ac libero malesuada pharetra.[Knu84] Cum sociis natoque penatibus et magnis dis parturient montes, nascetur ridiculus mus. Maecenas tortor metus, pellentesque nec, vehicula vitae, suscipit sed, quam. Aenean scelerisque sodales tortor. Sed purus. Curabitur turpis est, bibendum tristique, porttitor tempor, pulvinar vitae, tortor. Nullam malesuada dapibus orci. Vivamus aliquet tempus velit. Curabitur interdum posuere risus. Duis egestas, ipsum sit amet molestie tincidunt, ligula libero pretium risus, non faucibus tellus felis mattis sapien. Ut eu velit at massa auctor mattis. Nam tristique velit quis nisl. Suspendisse nibh. Nunc vulputate leo id urna. Donec dictum. Lorem ipsum dolor sit amet, consectetuer adipiscing elit. Lorem ipsum dolor sit amet, consectetuer adipiscing elit. Suspendisse dictum, magna consectetuer hendrerit volutpat, sapien felis faucibus justo, ac dictum lacus pede in metus. Nam commodo. Sed consequat, leo pretium sagittis congue, ante nunc laoreet nisl, ac aliquam risus tellus commodo elit. Cras at elit. Pellentesque suscipit erat vitae mauris. Sed iaculis eros vitae mauris. Vestibulum ante ipsum primis in faucibus orci luctus et ultrices posuere cubilia Curae; Suspendisse id ante et elit accumsan semper. Sed et nibh eget purus scelerisque volutpat. Sed mi. Proin tellus felis, tincidunt eget, dictum et, adipiscing et, urna. Cras accumsan diam sed turpis. Etiam sollicitudin lacus. Suspendisse potenti. Cras ut mi sit amet quam consequat consequat. Aenean ut lectus. Cum sociis natoque penatibus et magnis dis parturient montes, nascetur ridiculus mus. Suspendisse vel sapien. Nullam non turpis. Pellentesque elementum pharetra ligula. In rhoncus. Aliquam vel enim consequat sem aliquet hendrerit. Lorem ipsum dolor sit amet, consectetuer adipiscing elit. Nam felis.</w:t>
      </w:r>
    </w:p>
    <w:p>
      <w:pPr>
        <w:pStyle w:val="Heading1"/>
        <w:keepNext w:val="false"/>
        <w:keepLines w:val="false"/>
        <w:widowControl w:val="false"/>
        <w:rPr/>
      </w:pPr>
      <w:r>
        <w:rPr/>
        <w:t>References</w:t>
      </w:r>
    </w:p>
    <w:p>
      <w:pPr>
        <w:pStyle w:val="Literaturverzeichnis"/>
        <w:keepLines w:val="false"/>
        <w:widowControl w:val="false"/>
        <w:ind w:left="705" w:hanging="705"/>
        <w:rPr/>
      </w:pPr>
      <w:r>
        <w:rPr>
          <w:sz w:val="20"/>
        </w:rPr>
        <w:t xml:space="preserve">[Knu84] Donald E. Knuth. The TEXbook. In </w:t>
      </w:r>
      <w:r>
        <w:rPr>
          <w:i/>
          <w:sz w:val="20"/>
        </w:rPr>
        <w:t>Computers and Typesetting</w:t>
      </w:r>
      <w:r>
        <w:rPr>
          <w:sz w:val="20"/>
        </w:rPr>
        <w:t xml:space="preserve">, volume A. Addison-Wesley, Massachusetts, second edition edition, 1984. </w:t>
      </w:r>
    </w:p>
    <w:p>
      <w:pPr>
        <w:pStyle w:val="Literaturverzeichnis"/>
        <w:keepLines w:val="false"/>
        <w:widowControl w:val="false"/>
        <w:ind w:left="705" w:hanging="705"/>
        <w:rPr/>
      </w:pPr>
      <w:r>
        <w:rPr>
          <w:sz w:val="20"/>
        </w:rPr>
        <w:t xml:space="preserve">[MM09] Dorothea Musterfrau and Heinz Mustermann. Introduction to Poster styles. </w:t>
      </w:r>
      <w:r>
        <w:rPr>
          <w:i/>
          <w:sz w:val="20"/>
        </w:rPr>
        <w:t>International Journal of LaTeX styles</w:t>
      </w:r>
      <w:r>
        <w:rPr>
          <w:sz w:val="20"/>
        </w:rPr>
        <w:t>, 8(2):112–115, 2010.</w:t>
      </w:r>
    </w:p>
    <w:p>
      <w:pPr>
        <w:pStyle w:val="Literaturverzeichnis"/>
        <w:keepLines w:val="false"/>
        <w:widowControl w:val="false"/>
        <w:rPr>
          <w:sz w:val="20"/>
        </w:rPr>
      </w:pPr>
      <w:r>
        <w:rPr>
          <w:sz w:val="20"/>
        </w:rPr>
      </w:r>
    </w:p>
    <w:sectPr>
      <w:type w:val="nextPage"/>
      <w:pgSz w:w="11906" w:h="16838"/>
      <w:pgMar w:left="2495" w:right="3062" w:gutter="0" w:header="0" w:top="2722" w:footer="0" w:bottom="41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0" w:after="200"/>
      <w:jc w:val="both"/>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400" w:after="200"/>
      <w:outlineLvl w:val="1"/>
    </w:pPr>
    <w:rPr>
      <w:rFonts w:cs="Arial"/>
      <w:b/>
      <w:bCs/>
      <w:iCs/>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1">
    <w:name w:val="Absatz-Standardschriftart1"/>
    <w:qFormat/>
    <w:rPr/>
  </w:style>
  <w:style w:type="character" w:styleId="Funotenzeichen1">
    <w:name w:val="Fußnotenzeichen1"/>
    <w:basedOn w:val="AbsatzStandardschriftart1"/>
    <w:qFormat/>
    <w:rPr>
      <w:vertAlign w:val="superscript"/>
    </w:rPr>
  </w:style>
  <w:style w:type="paragraph" w:styleId="Heading">
    <w:name w:val="Heading"/>
    <w:basedOn w:val="Normal"/>
    <w:next w:val="Subtitle"/>
    <w:qFormat/>
    <w:pPr>
      <w:spacing w:before="240" w:after="60"/>
      <w:jc w:val="center"/>
    </w:pPr>
    <w:rPr>
      <w:rFonts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Unicode MS" w:hAnsi="Liberation Sans;Arial Unicode MS" w:eastAsia="DejaVu Sans" w:cs="Lohit Hindi;MS Mincho"/>
      <w:sz w:val="28"/>
      <w:szCs w:val="28"/>
    </w:rPr>
  </w:style>
  <w:style w:type="paragraph" w:styleId="Beschriftung1">
    <w:name w:val="Beschriftung1"/>
    <w:basedOn w:val="Normal"/>
    <w:next w:val="Normal"/>
    <w:qFormat/>
    <w:pPr>
      <w:spacing w:before="120" w:after="120"/>
      <w:jc w:val="center"/>
    </w:pPr>
    <w:rPr>
      <w:bCs/>
      <w:sz w:val="18"/>
      <w:szCs w:val="20"/>
    </w:rPr>
  </w:style>
  <w:style w:type="paragraph" w:styleId="Verzeichnis">
    <w:name w:val="Verzeichnis"/>
    <w:basedOn w:val="Normal"/>
    <w:qFormat/>
    <w:pPr>
      <w:suppressLineNumbers/>
    </w:pPr>
    <w:rPr>
      <w:rFonts w:cs="Lohit Hindi;MS Mincho"/>
    </w:rPr>
  </w:style>
  <w:style w:type="paragraph" w:styleId="Subtitle">
    <w:name w:val="Subtitle"/>
    <w:basedOn w:val="Berschrift"/>
    <w:next w:val="TextBody"/>
    <w:qFormat/>
    <w:pPr>
      <w:jc w:val="center"/>
    </w:pPr>
    <w:rPr>
      <w:i/>
      <w:iCs/>
      <w:sz w:val="28"/>
      <w:szCs w:val="28"/>
    </w:rPr>
  </w:style>
  <w:style w:type="paragraph" w:styleId="Abstract">
    <w:name w:val="Abstract"/>
    <w:basedOn w:val="Normal"/>
    <w:next w:val="Normal"/>
    <w:qFormat/>
    <w:pPr>
      <w:ind w:left="567" w:right="567" w:hanging="0"/>
      <w:jc w:val="both"/>
    </w:pPr>
    <w:rPr>
      <w:sz w:val="18"/>
    </w:rPr>
  </w:style>
  <w:style w:type="paragraph" w:styleId="Footnote">
    <w:name w:val="Footnote Text"/>
    <w:basedOn w:val="Normal"/>
    <w:pPr>
      <w:spacing w:before="0" w:after="0"/>
      <w:jc w:val="left"/>
    </w:pPr>
    <w:rPr>
      <w:sz w:val="16"/>
      <w:szCs w:val="20"/>
    </w:rPr>
  </w:style>
  <w:style w:type="paragraph" w:styleId="Literaturverzeichnis">
    <w:name w:val="Literaturverzeichnis"/>
    <w:basedOn w:val="Normal"/>
    <w:qFormat/>
    <w:pPr>
      <w:spacing w:before="0" w:after="0"/>
    </w:pPr>
    <w:rPr>
      <w:sz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7:00Z</dcterms:created>
  <dc:creator>Frank Kargl</dc:creator>
  <dc:description/>
  <cp:keywords/>
  <dc:language>en-US</dc:language>
  <cp:lastModifiedBy>Anne-Kathrin Schultz</cp:lastModifiedBy>
  <cp:lastPrinted>2009-04-08T13:36:00Z</cp:lastPrinted>
  <dcterms:modified xsi:type="dcterms:W3CDTF">2013-04-11T12:24:00Z</dcterms:modified>
  <cp:revision>3</cp:revision>
  <dc:subject/>
  <dc:title>Vorlage WMAN 2002</dc:title>
</cp:coreProperties>
</file>